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Ciechanowiec, 19.08.2019 r.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 w:val="20"/>
          <w:szCs w:val="24"/>
          <w:lang w:eastAsia="ar-SA"/>
        </w:rPr>
      </w:pPr>
      <w:r>
        <w:rPr>
          <w:rFonts w:cs="Calibri" w:ascii="Calibri" w:hAnsi="Calibri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 xml:space="preserve">AD/380/2/2019                                               </w:t>
      </w:r>
    </w:p>
    <w:p>
      <w:pPr>
        <w:pStyle w:val="Normal"/>
        <w:suppressAutoHyphens w:val="true"/>
        <w:spacing w:lineRule="atLeast" w:line="100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ab/>
        <w:t>Szanowni Państwo,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spacing w:lineRule="atLeast" w:line="100"/>
        <w:ind w:left="5245" w:hanging="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  <w:t>Wykonawcy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jc w:val="both"/>
        <w:rPr>
          <w:rFonts w:ascii="Calibri" w:hAnsi="Calibri" w:cs="Calibri"/>
          <w:bCs/>
          <w:szCs w:val="24"/>
          <w:lang w:eastAsia="ar-SA"/>
        </w:rPr>
      </w:pPr>
      <w:r>
        <w:rPr>
          <w:rFonts w:cs="Calibri" w:ascii="Calibri" w:hAnsi="Calibri"/>
          <w:bCs/>
          <w:szCs w:val="24"/>
          <w:lang w:eastAsia="ar-SA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trybie art.38 ust. 2 ustawy Pzp, przekazuję niżej wyjaśnienia dotyczące SIWZ </w:t>
        <w:br/>
        <w:t xml:space="preserve">w przetargu nieograniczonym na „Termomodernizacja budynków Muzeum Rolnictwa </w:t>
        <w:br/>
        <w:t>w Ciechanowcu”, znak sprawy 2/2019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Pytanie 1. </w:t>
      </w:r>
    </w:p>
    <w:p>
      <w:pPr>
        <w:pStyle w:val="Normal"/>
        <w:spacing w:lineRule="auto" w:line="235"/>
        <w:ind w:right="640" w:hanging="0"/>
        <w:rPr>
          <w:rFonts w:ascii="Calibri" w:hAnsi="Calibri" w:eastAsia="Arial" w:cs="Calibri"/>
          <w:szCs w:val="24"/>
        </w:rPr>
      </w:pPr>
      <w:r>
        <w:rPr>
          <w:rFonts w:eastAsia="Arial" w:cs="Calibri" w:ascii="Calibri" w:hAnsi="Calibri"/>
          <w:szCs w:val="24"/>
        </w:rPr>
        <w:t>W związku z potrzebą doprecyzowania parametrów technicznych źródła ciepła zwracam się uprzejmie z pytaniem czy Zamawiający potwierdza wymóg zastosowania pompy ciepła o parametrach jak niżej :</w:t>
      </w:r>
    </w:p>
    <w:p>
      <w:pPr>
        <w:pStyle w:val="Normal"/>
        <w:spacing w:lineRule="exact" w:line="104"/>
        <w:rPr>
          <w:rFonts w:ascii="Calibri" w:hAnsi="Calibri" w:eastAsia="Arial" w:cs="Arial"/>
          <w:szCs w:val="24"/>
        </w:rPr>
      </w:pPr>
      <w:r>
        <w:rPr>
          <w:rFonts w:eastAsia="Arial" w:cs="Arial" w:ascii="Calibri" w:hAnsi="Calibri"/>
          <w:szCs w:val="24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620"/>
        <w:gridCol w:w="4820"/>
      </w:tblGrid>
      <w:tr>
        <w:trPr>
          <w:trHeight w:val="26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L.P.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Opis wymagań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b/>
                <w:b/>
                <w:szCs w:val="24"/>
              </w:rPr>
            </w:pPr>
            <w:r>
              <w:rPr>
                <w:rFonts w:eastAsia="Arial" w:cs="Calibri" w:ascii="Calibri" w:hAnsi="Calibri"/>
                <w:b/>
                <w:szCs w:val="24"/>
              </w:rPr>
              <w:t>Parametry wymagane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Nominalna moc grzewcz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in. 134 kW w jednym urządzeniu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w punkcie B0/W35 wg EN 145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Pobór mocy elektrycznej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>
                <w:rFonts w:eastAsia="Arial" w:cs="Calibri" w:ascii="Calibri" w:hAnsi="Calibri"/>
                <w:szCs w:val="24"/>
              </w:rPr>
              <w:t>Max 30 kW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w punkcie B0/W35 wg EN 145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COP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in 4,6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w punkcie B0/W35 wg EN 1451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oc akustyczna B0/W35 Pomiar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ax 66 dB(A)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g EN 12102/ EN ISO 9614-2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(klasa dokładności 2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6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Zastosowana technologi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Compliant Scroll, z geometrią sprężarek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dostosowaną do pracy grzewczej oraz ze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zintegrowanym systemem ochrony sprężarek.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ykonanie hermetyczne. Urządzenie powinno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posiadać możliwość dalszej pracy z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ydajnością 50% przy awarii jednej sprężarki.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7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lość obiegów chłodniczych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</w:t>
            </w:r>
          </w:p>
        </w:tc>
      </w:tr>
      <w:tr>
        <w:trPr>
          <w:trHeight w:val="4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Ilość sprężarek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ax temperatura na zasilaniu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in 60°C</w:t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0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Temperatury solanki na wejściu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max temperatura solanki n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0°C</w:t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ejściu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10°C</w:t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min temperatura solanki n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ejściu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Dopuszczalne nadciśnieni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obocz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6 bar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Strona pierwotna (dolne źródło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6 bar</w:t>
            </w:r>
          </w:p>
        </w:tc>
      </w:tr>
      <w:tr>
        <w:trPr>
          <w:trHeight w:val="25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Strona wtórna (obiegi grzewcze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Prąd rozruchowy na 1 sprężarkę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ax 136 A</w:t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20" w:right="78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exact" w:line="182"/>
        <w:rPr>
          <w:rFonts w:ascii="Calibri" w:hAnsi="Calibri" w:eastAsia="Arial" w:cs="Calibri"/>
          <w:color w:val="FF0000"/>
          <w:szCs w:val="24"/>
          <w:vertAlign w:val="subscript"/>
        </w:rPr>
      </w:pPr>
      <w:r>
        <w:rPr>
          <w:rFonts w:eastAsia="Arial" w:cs="Calibri" w:ascii="Calibri" w:hAnsi="Calibri"/>
          <w:color w:val="FF0000"/>
          <w:szCs w:val="24"/>
          <w:vertAlign w:val="subscript"/>
        </w:rPr>
      </w:r>
      <w:bookmarkStart w:id="0" w:name="page2"/>
      <w:bookmarkStart w:id="1" w:name="page2"/>
      <w:bookmarkEnd w:id="1"/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0"/>
        <w:gridCol w:w="3620"/>
        <w:gridCol w:w="4820"/>
      </w:tblGrid>
      <w:tr>
        <w:trPr>
          <w:trHeight w:val="26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3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Układ rozruchowy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 x elektroniczny soft starter ze zintegrowaną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kontrolą faz</w:t>
            </w:r>
          </w:p>
        </w:tc>
      </w:tr>
      <w:tr>
        <w:trPr>
          <w:trHeight w:val="243" w:hRule="atLeast"/>
        </w:trPr>
        <w:tc>
          <w:tcPr>
            <w:tcW w:w="6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Zabezpieczenie sprężarki i układu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zintegrowane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Calibri" w:ascii="Calibri" w:hAnsi="Calibri"/>
                <w:szCs w:val="24"/>
              </w:rPr>
              <w:t>sterowani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Zasilanie pomp obiegowych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Wbudowane styczniki 400V pomp obiegowych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dolnego i górnego źródł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6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Automatyka pompy ciepł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Umożliwiająca bilansowanie energii w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połączeniu z systemem RCD pompy ciepł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oraz bezpośrednie sterowanie jednym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obiegiem grzewczym bez mieszacza i dwom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obiegami z mieszaczem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7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Układ sprężarek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Zapewniający 3-wymiarowe tłumienie wibracji.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8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Czynnik chłodniczy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 410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19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ateriał wykonania parownik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Stal szlachetna 1.44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0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Materiał wykonania skraplacz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Stal szlachetna 1.440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Konstrukcj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Ramowa, spawana, przejmująca drgania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układu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Obudowa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Fonts w:eastAsia="Arial" w:cs="Calibri" w:ascii="Calibri" w:hAnsi="Calibri"/>
                <w:szCs w:val="24"/>
              </w:rPr>
              <w:t>Dźwiękochłonna</w:t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2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Dodatkowe wymagani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elektroniczny zawór rozprężny z systemem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kontroli RCD</w:t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libri" w:hAnsi="Calibri" w:eastAsia="Arial" w:cs="Calibri"/>
                <w:szCs w:val="24"/>
              </w:rPr>
            </w:pPr>
            <w:r>
              <w:rPr>
                <w:rFonts w:eastAsia="Arial" w:cs="Calibri" w:ascii="Calibri" w:hAnsi="Calibri"/>
                <w:szCs w:val="24"/>
              </w:rPr>
              <w:t>- zgodność z 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dpowiedź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metry techniczne wymaganych przez Zamawiającego materiałów i urządzeń, oraz rozwiązań równoważnych określa pkt III.6. SIWZ i jej załącznik nr 7 zawierający projekt budowlany przebudowy (modernizacji) kotłowni olejowych w Muzeum Rolnictwa im. ks. K. Kluka w Ciechanowc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bCs/>
          <w:color w:val="000000"/>
          <w:szCs w:val="24"/>
          <w:lang w:eastAsia="ar-SA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Z poważaniem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5475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Przewodnicząca Komisji Przetargowej</w:t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Cs w:val="24"/>
          <w:lang w:eastAsia="ar-SA"/>
        </w:rPr>
        <w:t>Aneta Uszyń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Bookman Old Style" w:hAnsi="Bookman Old Style" w:eastAsia="Times New Roman" w:cs="Times New Roman"/>
      <w:sz w:val="24"/>
      <w:szCs w:val="2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i/>
      <w:iCs/>
      <w:sz w:val="16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lour">
    <w:name w:val="colou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1">
    <w:name w:val="Tekst podstawowy 21"/>
    <w:basedOn w:val="Normal"/>
    <w:qFormat/>
    <w:pPr/>
    <w:rPr>
      <w:rFonts w:ascii="Bookman Old Style" w:hAnsi="Bookman Old Style" w:cs="Bookman Old Style"/>
      <w:b/>
    </w:rPr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i/>
      <w:iCs/>
      <w:sz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39:00Z</dcterms:created>
  <dc:creator>anna.ozlanska</dc:creator>
  <dc:description/>
  <cp:keywords/>
  <dc:language>en-US</dc:language>
  <cp:lastModifiedBy>Aneta</cp:lastModifiedBy>
  <cp:lastPrinted>2019-08-19T12:26:00Z</cp:lastPrinted>
  <dcterms:modified xsi:type="dcterms:W3CDTF">2019-08-19T10:26:00Z</dcterms:modified>
  <cp:revision>6</cp:revision>
  <dc:subject/>
  <dc:title/>
</cp:coreProperties>
</file>